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接家庭類幫傭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看護工應該準備的文件有哪些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 至公立就業服務機構接續聘僱外國人申請書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 申請人、被看護者之身分證及戶口名簿影本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、 重新招募函影本及入國引進函正本或初次招募函或遞補函正本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 雇主私章。</w:t>
      </w:r>
      <w:r>
        <w:rPr>
          <w:rFonts w:cs="新細明體;PMingLiU" w:ascii="新細明體;PMingLiU" w:hAnsi="新細明體;PMingLiU"/>
          <w:kern w:val="0"/>
        </w:rPr>
        <w:br/>
        <w:t>5</w:t>
      </w:r>
      <w:r>
        <w:rPr>
          <w:rFonts w:ascii="新細明體;PMingLiU" w:hAnsi="新細明體;PMingLiU" w:cs="新細明體;PMingLiU"/>
          <w:kern w:val="0"/>
        </w:rPr>
        <w:t>、 委託書（委託仲介公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6</w:t>
      </w:r>
      <w:r>
        <w:rPr>
          <w:rFonts w:ascii="新細明體;PMingLiU" w:hAnsi="新細明體;PMingLiU" w:cs="新細明體;PMingLiU"/>
          <w:kern w:val="0"/>
        </w:rPr>
        <w:t>、 外國人工作預定內容說明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需中文及女傭母國語言對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病患過世了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外籍看護工該如何轉換雇主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雇主須在受照顧人過世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天內向勞委會申請同意轉換函，收到同意轉換函後向當地就業服務中心指定日登記公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符合僱用看護工資格雇主到此現場承接登記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由就業服務中心協調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新舊雇主同意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看護工即可轉換新雇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遞補要附就業安定基金費收據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需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問有那些情況可以轉換雇主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依就業服務法的規定，發生下列情形應將女傭轉換出去：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被照顧人往生。除於被監護人往生之日算起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日內要提出轉換的申請。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 xml:space="preserve">雇主的經濟拮据，無力負擔女傭薪資。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 xml:space="preserve">雇主移民。 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 xml:space="preserve">其他不可歸責於女傭之情事。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 xml:space="preserve">其他特殊事故。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項雖未明文規定是要在幾天之內提出申請，但仍應盡速辦理。而您情況屬於上述第二項，故可將女傭轉換出去。但您仍要付薪給女傭直至正式切結終止聘僱為止。若欲中途解約，雇主尚需賠償女傭剩餘薪資（即原聘僱契約時間內的所有薪資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icletextmedium">
    <w:name w:val="article_text_medi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3:00Z</dcterms:created>
  <dc:creator>user</dc:creator>
  <dc:description/>
  <cp:keywords/>
  <dc:language>en-US</dc:language>
  <cp:lastModifiedBy>user</cp:lastModifiedBy>
  <dcterms:modified xsi:type="dcterms:W3CDTF">2012-03-20T07:12:00Z</dcterms:modified>
  <cp:revision>4</cp:revision>
  <dc:subject/>
  <dc:title/>
</cp:coreProperties>
</file>